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enie o posiadaniu praw autorskich do projektu wykonanego </w:t>
        <w:br/>
        <w:t>w ramach Konkursu „Skatespot Twoich marzeń”.</w:t>
      </w:r>
    </w:p>
    <w:p>
      <w:pPr>
        <w:pStyle w:val="Heading"/>
        <w:spacing w:lineRule="auto" w:line="36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e w momencie przekazania ostatecznych projektów do konkursu.</w:t>
      </w:r>
    </w:p>
    <w:p>
      <w:pPr>
        <w:pStyle w:val="Heading"/>
        <w:spacing w:lineRule="auto" w:line="360"/>
        <w:ind w:left="540" w:hanging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 że jestem wyłącznym autorem i właścicielem projektu złożonego w ramach konkursu „Skatespot Twoich marzeń” i przysługuje mi pełny zakres majątkowych </w:t>
        <w:br/>
        <w:t xml:space="preserve">i niemajątkowych praw autorski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372" w:hanging="0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Data i czytelny podpis uczestnika</w:t>
      </w:r>
    </w:p>
    <w:p>
      <w:pPr>
        <w:pStyle w:val="Normal"/>
        <w:autoSpaceDE w:val="false"/>
        <w:spacing w:lineRule="auto" w:line="360"/>
        <w:ind w:left="6372" w:hanging="0"/>
        <w:rPr/>
      </w:pPr>
      <w:r>
        <w:rPr/>
      </w:r>
    </w:p>
    <w:p>
      <w:pPr>
        <w:pStyle w:val="Normal"/>
        <w:autoSpaceDE w:val="false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……………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9:00Z</dcterms:created>
  <dc:creator>Projekt-plus</dc:creator>
  <dc:description/>
  <cp:keywords/>
  <dc:language>en-US</dc:language>
  <cp:lastModifiedBy>Magda Olesiak</cp:lastModifiedBy>
  <dcterms:modified xsi:type="dcterms:W3CDTF">2014-10-01T07:51:00Z</dcterms:modified>
  <cp:revision>4</cp:revision>
  <dc:subject/>
  <dc:title>Oświadczenie o posiadaniu praw autorskich do projektu wykonanego w ramach Konkursu na aranżację wnętrza „PODZIEMIA” - siedziby</dc:title>
</cp:coreProperties>
</file>