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REGULAMIN ZAWODÓW ROLKOWYCH I ROWEROWYCH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Jastrzębie GO HIGH”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Termin i miejsce rozgrywania zawodów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18-19.08.2012 r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Skatepark w Jastrzębiu Zdroju przy ul. Turystycznej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rganizator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pl-PL"/>
        </w:rPr>
        <w:t>PIOTR NOWAK TECHRAMPS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pl-PL"/>
        </w:rPr>
        <w:t>ul. Organki 2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pl-PL"/>
        </w:rPr>
        <w:t>31-990 Kraków</w:t>
      </w:r>
    </w:p>
    <w:p>
      <w:pPr>
        <w:pStyle w:val="NoSpacing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espół organizacyjny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Koordynatorzy imprezy:</w:t>
        <w:tab/>
        <w:t>Piotr Nowak, Maciej Kiwak, Paweł Komosa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1.   Warunki uczestnictw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Warunkiem wejścia na skatepark, jest uprzednie zgłoszenie się w biurze zawodów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Zabrania się uczestnictwa w zawodach pod wpływem środków odurzających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Uczestnik zawodów nie zostanie dopuszczony do zawodów jeżeli zostaną zauważone u niego oznaki wpływu środków odurzających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Każdy  zawodnik  zobowiązany  jest  wypełnić  oświadczenie  i  przedstawić  dokument tożsamości zaświadczający o ukończeniu 18 lat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Zawodnicy, którzy nie ukończyli 18 roku życia zobowiązani są dostarczyć pisemną zgodę rodziców, lub pełnoletniego opiekuna na uczestnictwo podopiecznego w zawodach.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Zalecane jest używanie kasków, nałokietników, nakolanników i innych ochraniaczy w celu zabezpieczenia się przed skutkami ewentualnych upadków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2.   Zgłoszeni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arunkiem  startu  w  zawodach  jest  zgłoszenie  się  w  biurze  zawodów  </w:t>
        <w:br/>
        <w:t>i  wypełnienie zgłoszenia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Organizatorzy zastrzegają sobie prawo ograniczenia liczby uczestników, przy nadmiernej frekwencji, by zawody przebiegły zgodnie z planem czasowym. </w:t>
        <w:br/>
        <w:t>W takiej sytuacji organizatorzy zdecydują o zgodzie dla poszczególnych zawodników do wzięcia udziału w zawodach na podstawie analizy doświadczenia zawodniczego</w:t>
        <w:tab/>
        <w:t xml:space="preserve">  i  przebiegu</w:t>
        <w:tab/>
        <w:t>ich dotychczasowej kariery zawodniczej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3.   Zasady rozgrywania zawodów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Zawody rozgrywane będą po przeprowadzeniu rozgrzewk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Zawody odbędą się w formie 2 minutowych przejazdów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Sędziowie oceniać będą umiejętności, skalę trudności ewolucji </w:t>
        <w:br/>
        <w:t>i widowiskowość przejazdu każdego z zawodników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Do  finału awansuje 5  - ciu zawodników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zależności od przebiegu zawodów organizatorzy mogą podjąć decyzję </w:t>
        <w:br/>
        <w:t>o odbyciu się “super finału”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Wszystkie  kwestie  sporne  podczas  zawodów,  nie  ujęte  w  tym  dokumencie,  będą rozstrzygane przez grono sędziowskie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4.   Kategori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Zawody odbywają się w następujących kategoriach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Rolki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MX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TB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 Best trick Rolki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 Best trick BMX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6. Best trick MTB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5.   Program zawodów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18.08.2012 r. (SOBOTA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ELIMINACJE ROLKI, BMX &amp; MTB godz. 10:00 – 19:00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19.08.2012 r. (NIEDZIELA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FINAŁY ROLKI, BMX &amp; MTB godz. 10:00 – 19:0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Program zawodów może ulec zmianie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6.   Opłaty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•</w:t>
      </w: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Startowe 10 zł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7. Reklama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a całym obszarze przeznaczonym do rozgrywania Zawodów obowiązuje zakaz wieszania reklam w jakiejkolwiek formie, bez wcześniejszej pisemnej zgody Organizatora zawodów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8. Postanowienia końcowe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Każdy uczestnik bierze udział w zawodach na własną odpowiedzialność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Organizator  nie  ponosi  odpowiedzialności  za  rzeczy  zaginione  w  trakcie  trwania zawodów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Zawodnik zobowiązany jest przed przystąpieniem do zawodów do odpowiedniego ubezpieczenia się od następstw nieszczęśliwych wypadków, jak i od odpowiedzialności cywilnej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Każdy uczestnik zobowiązany jest do szczególnej dbałości o bezpieczeństwo podczas obecności na terenie skateparku i kierowanie się zasadą fair play </w:t>
        <w:br/>
        <w:t>w trakcie zawodów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pl-PL"/>
        </w:rPr>
        <w:t>Wszystkie sporne kwestie nie objęte tym regulaminem będzie rozstrzygał Organizator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01:00Z</dcterms:created>
  <dc:creator>łukasz2</dc:creator>
  <dc:description/>
  <cp:keywords/>
  <dc:language>en-US</dc:language>
  <cp:lastModifiedBy>Kasia</cp:lastModifiedBy>
  <cp:lastPrinted>2012-07-19T10:27:00Z</cp:lastPrinted>
  <dcterms:modified xsi:type="dcterms:W3CDTF">2012-07-19T08:37:00Z</dcterms:modified>
  <cp:revision>22</cp:revision>
  <dc:subject/>
  <dc:title>REGULAMIN ZAWODÓW ROWEROWYCH ” Jastrzębie GO HIGH”:</dc:title>
</cp:coreProperties>
</file>