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>Sobota:</w:t>
      </w:r>
      <w:r>
        <w:rPr>
          <w:lang w:val="en-US"/>
        </w:rPr>
        <w:br/>
        <w:t>---------</w:t>
        <w:br/>
        <w:br/>
        <w:t>10:00 - 11:00 treningi bmx/mtb</w:t>
        <w:br/>
        <w:br/>
        <w:t>11:00 - 12:00 treningi in-line</w:t>
        <w:br/>
        <w:br/>
        <w:t>12:00 - 13:00 treningi bmx/mtb</w:t>
        <w:br/>
        <w:br/>
        <w:t>13:00 - 14:00 treningi in-line</w:t>
        <w:br/>
        <w:br/>
        <w:t>14:00 - 15:30 eliminacje in-line (junior i senior)</w:t>
        <w:br/>
        <w:br/>
        <w:t>15:30 - 16:15 treningi bmx/mtb</w:t>
        <w:br/>
        <w:br/>
        <w:t>16:15 - 18:15 eliminacje bmx/mtb</w:t>
        <w:br/>
        <w:br/>
        <w:t>18:15 - 18:45 treningi in-line (kat. masters)</w:t>
        <w:br/>
        <w:br/>
        <w:t>18:45 - 19:30 eliminacje in line (kat. masters)</w:t>
        <w:br/>
        <w:br/>
      </w:r>
      <w:r>
        <w:rPr>
          <w:b/>
          <w:lang w:val="en-US"/>
        </w:rPr>
        <w:t>Niedziela:</w:t>
      </w:r>
      <w:r>
        <w:rPr>
          <w:lang w:val="en-US"/>
        </w:rPr>
        <w:br/>
        <w:t>-----------</w:t>
        <w:br/>
        <w:br/>
        <w:t>10:00 - 11:00 treningi in-line</w:t>
        <w:br/>
        <w:br/>
        <w:t>11:00 - 12:00 treningi bmx/mtb</w:t>
        <w:br/>
        <w:br/>
        <w:t>12:00 - 12:45 treningi in-line</w:t>
        <w:br/>
        <w:br/>
        <w:t>12:45 - 13:45 półfinały in-line</w:t>
        <w:br/>
        <w:br/>
        <w:t>13:45 - 14:30 treningi bmx/mtb</w:t>
        <w:br/>
        <w:br/>
        <w:t>14:30 - 15:30 półfinały bmx/mtb</w:t>
        <w:br/>
        <w:br/>
        <w:t>15:30 - 16:00 treningi in-line</w:t>
        <w:br/>
        <w:br/>
        <w:t>16:00 - 17:00 finały in-line</w:t>
        <w:br/>
        <w:br/>
        <w:t>17:00 - 17:30 treningi bmx/mtb</w:t>
        <w:br/>
        <w:br/>
        <w:t>17:30 - 18:45 finały bmx/mtb (+ mały finał kat. amator)</w:t>
        <w:br/>
        <w:br/>
        <w:t>18:45 - 19:30 best trick bmx/mtb/in-lin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5:41:00Z</dcterms:created>
  <dc:creator>Kasia</dc:creator>
  <dc:description/>
  <cp:keywords/>
  <dc:language>en-US</dc:language>
  <cp:lastModifiedBy>Kasia</cp:lastModifiedBy>
  <cp:lastPrinted>2012-08-17T11:25:00Z</cp:lastPrinted>
  <dcterms:modified xsi:type="dcterms:W3CDTF">2012-08-17T09:31:00Z</dcterms:modified>
  <cp:revision>5</cp:revision>
  <dc:subject/>
  <dc:title/>
</cp:coreProperties>
</file>