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r oświadczenia............                                                            18.08.2012 Jastrzębie-Zdrój           Data i Miejsce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wypełnia organizator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LA PEŁNOLETN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ię i nazwisko: </w:t>
      </w:r>
      <w:r>
        <w:rPr/>
        <w:t>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Oświadczam iż jestem osobą pełnoletnią, identyfikującą się nr dowodu osobistego............................ i biorę za siebie pełną odpowiedzialność w trakcie pobytu na terenie skateparku w Jastrzębiu-Zdroju mieszczącego się  przy ul. Turystycznej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estem świadomy, że korzystanie ze skateparku jest sportem ekstremalnym, którego uprawianie niesie za sobą ryzyko w postaci uszkodzenia ciała, utraty zdrowia a nawet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rzekam się wszelkich roszczeń mogących powstać z tytułu korzystania przeze mnie    </w:t>
      </w:r>
    </w:p>
    <w:p>
      <w:pPr>
        <w:pStyle w:val="Normal"/>
        <w:ind w:left="720" w:hanging="0"/>
        <w:jc w:val="both"/>
        <w:rPr/>
      </w:pPr>
      <w:r>
        <w:rPr/>
        <w:t xml:space="preserve">ze skateparku i znajdujących się w nim urządzeń.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ędę korzystać ze skateparku w sposób bezpieczny dla siebie i innych użytkow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noszę pełną odpowiedzialność prawną za szkody wyrządzone przeze mnie innym użytkownikom korzystającym ze skateparku, oraz szkody materialne na terenie obiektu i w jego obręb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poznałem się, akceptuję i zobowiązuję się przestrzegać regulaminu zawodów Jastrzębie Go Hig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el. Kontaktowy:……………..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  </w:t>
      </w:r>
      <w:r>
        <w:rPr/>
        <w:t>Adres: 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rPr>
          <w:b/>
          <w:b/>
        </w:rPr>
      </w:pPr>
      <w:r>
        <w:rPr>
          <w:b/>
        </w:rPr>
        <w:tab/>
        <w:t>Email</w:t>
        <w:tab/>
        <w:t>………………………....</w:t>
      </w:r>
    </w:p>
    <w:p>
      <w:pPr>
        <w:pStyle w:val="Normal"/>
        <w:tabs>
          <w:tab w:val="clear" w:pos="708"/>
          <w:tab w:val="center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czytelny podpis osoby pełnoletniej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60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6:00Z</dcterms:created>
  <dc:creator>ryś</dc:creator>
  <dc:description/>
  <cp:keywords/>
  <dc:language>en-US</dc:language>
  <cp:lastModifiedBy>Kasia</cp:lastModifiedBy>
  <cp:lastPrinted>2011-08-17T13:23:00Z</cp:lastPrinted>
  <dcterms:modified xsi:type="dcterms:W3CDTF">2012-07-19T05:49:00Z</dcterms:modified>
  <cp:revision>24</cp:revision>
  <dc:subject/>
  <dc:title>             Białystok </dc:title>
</cp:coreProperties>
</file>