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Nr oświadczenia............                                                            18.08.2012 r. Jastrzębie-Zdrój            Data i Miejsce</w:t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wypełnia organizator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DLA NIEPEŁNOLETN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mię i nazwisko: </w:t>
      </w:r>
      <w:r>
        <w:rPr/>
        <w:t>………………………………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 xml:space="preserve">Jako przedstawiciel ustawowy, oświadczam że biorę pełną odpowiedzialność z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</w:t>
      </w:r>
      <w:r>
        <w:rPr/>
        <w:t>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imię i nazwisko osoby niepełnoletniej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 trakcie jego pobytu na terenie skateparku w Jastrzębiu-Zdroju mieszczącego się  przy </w:t>
        <w:br/>
        <w:t>ul. Turystycznej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ako przedstawiciel ustawowy ........................................................................................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imię i nazwisko rodzica lub prawnego opiekuna</w:t>
      </w:r>
    </w:p>
    <w:p>
      <w:pPr>
        <w:pStyle w:val="Normal"/>
        <w:ind w:left="750" w:hanging="0"/>
        <w:jc w:val="both"/>
        <w:rPr/>
      </w:pPr>
      <w:r>
        <w:rPr/>
        <w:t>jestem świadomy, że korzystanie ze skateparku jest sportem ekstremalnym, którego uprawianie niesie za sobą ryzyko w postaci uszkodzenia ciała, utraty zdrowia a nawet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rzekam się wszelkich roszczeń mogących powstać z tytułu korzystania przez  ..............................................................nr i seria leg. szkolnej ........................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mię i nazwisko osoby niepełnoletniej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e skateparku i znajdujących się w nim urządz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/>
        <w:t>................................................... będzie korzystać ze skatepar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/>
        <w:t xml:space="preserve"> </w:t>
      </w:r>
      <w:r>
        <w:rPr>
          <w:sz w:val="20"/>
        </w:rPr>
        <w:t>imię i nazwisko osoby niepełnoletniej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</w:t>
      </w:r>
      <w:r>
        <w:rPr/>
        <w:t xml:space="preserve">     </w:t>
      </w:r>
      <w:r>
        <w:rPr/>
        <w:t>w sposób bezpieczny dla siebie i innych użytkowni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Ponoszę pełną odpowiedzialność prawną za szkody wyrządzone przez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...................................................  innym użytkownikom korzystającym ze skateparku, oraz szkody materialne na terenie obiektu i w jego obrębie.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poznałem się, akceptuję i zobowiązuję się przestrzegać regulaminu zawodów Jastrzębie Go Hig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Tel. Kontaktowy:…………….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            </w:t>
      </w:r>
      <w:r>
        <w:rPr/>
        <w:t>Adres: ......................................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</w:rPr>
      </w:pPr>
      <w:r>
        <w:rPr>
          <w:b/>
        </w:rPr>
        <w:tab/>
        <w:t>Email</w:t>
        <w:tab/>
        <w:t>………………………....</w:t>
      </w:r>
    </w:p>
    <w:p>
      <w:pPr>
        <w:pStyle w:val="Normal"/>
        <w:tabs>
          <w:tab w:val="clear" w:pos="708"/>
          <w:tab w:val="center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czytelny podpis opiekuna prawnego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600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6:00Z</dcterms:created>
  <dc:creator>ryś</dc:creator>
  <dc:description/>
  <cp:keywords/>
  <dc:language>en-US</dc:language>
  <cp:lastModifiedBy>Kasia</cp:lastModifiedBy>
  <cp:lastPrinted>2011-08-17T13:52:00Z</cp:lastPrinted>
  <dcterms:modified xsi:type="dcterms:W3CDTF">2012-07-19T05:49:00Z</dcterms:modified>
  <cp:revision>25</cp:revision>
  <dc:subject/>
  <dc:title>             Białystok </dc:title>
</cp:coreProperties>
</file>